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diotherapy Equipment and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7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t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y 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diotherapy Equipment and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 and 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 and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inear accelerator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each linear accelerator could you provide th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spital where the system is installed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ake,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installe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T scanners in Radiotherap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CT scanner could you provide the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spital where the system is installed,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ake,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installe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R scanners in Radiotherap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each MR scanner could you provide the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spital where the system is installed,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ake,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installe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eatment planning system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or each Treatment planning systems could you provide the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spital where the system is installed,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ake,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 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installe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ncology Information System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each oncology information systems could you provide the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spital where the system is installed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make,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 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installe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Mersey and West Lancashire NHS Foundation Trust do not host any radiotherapy servi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6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5-05-06T06:35:00Z</dcterms:modified>
  <cp:revision>3</cp:revision>
  <dc:subject/>
  <dc:title>Ref no:</dc:title>
</cp:coreProperties>
</file>