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24250</wp:posOffset>
            </wp:positionH>
            <wp:positionV relativeFrom="paragraph">
              <wp:posOffset>-915670</wp:posOffset>
            </wp:positionV>
            <wp:extent cx="2882900" cy="1304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38100</wp:posOffset>
                </wp:positionV>
                <wp:extent cx="5273040" cy="755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755640"/>
                          <a:chOff x="0" y="0"/>
                          <a:chExt cx="5272920" cy="75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1200" cy="7556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Ref. N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jec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0"/>
                            <a:ext cx="439488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OI17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2/05/20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Job Descrip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3pt;width:415.15pt;height:59.5pt" coordorigin="-5,60" coordsize="8303,11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-5;top:60;width:1229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Ref. No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t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ject: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 id="shape_0" stroked="f" o:allowincell="f" style="position:absolute;left:1378;top:60;width:6920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OI174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2/05/20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Job Descrip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145415</wp:posOffset>
                </wp:positionV>
                <wp:extent cx="5273675" cy="25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5209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QUEST &amp; RESPONS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15.25pt;height:19.85pt;mso-wrap-distance-left:9.05pt;mso-wrap-distance-right:9.05pt;mso-wrap-distance-top:0pt;mso-wrap-distance-bottom:0pt;margin-top:11.4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REQUEST &amp; RESPON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'd like to request the following job description under freedom of information for the following roles within Mersey and west Lancashire NHS trus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815"/>
        <w:gridCol w:w="2177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Head of patient flow sdgh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35pt;height:50.05pt" filled="f" o:ole="">
                  <v:imagedata r:id="rId4" o:title=""/>
                </v:shape>
                <o:OLEObject Type="Embed" ProgID="" ShapeID="ole_rId3" DrawAspect="Icon" ObjectID="_1960222853" r:id="rId3"/>
              </w:objec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linical coordinator (bed manager) sdgh/ odgh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7.35pt;height:50.05pt" filled="f" o:ole="">
                  <v:imagedata r:id="rId6" o:title=""/>
                </v:shape>
                <o:OLEObject Type="Embed" ProgID="" ShapeID="ole_rId5" DrawAspect="Icon" ObjectID="_925056056" r:id="rId5"/>
              </w:objec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6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Discharge coordinator sdgh/odgh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7.35pt;height:50.05pt" filled="f" o:ole="">
                  <v:imagedata r:id="rId8" o:title=""/>
                </v:shape>
                <o:OLEObject Type="Embed" ProgID="" ShapeID="ole_rId7" DrawAspect="Icon" ObjectID="_1686010832" r:id="rId7"/>
              </w:objec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urgical flow coordinator sdgh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.35pt;height:50.05pt" filled="f" o:ole="">
                  <v:imagedata r:id="rId10" o:title=""/>
                </v:shape>
                <o:OLEObject Type="Embed" ProgID="" ShapeID="ole_rId9" DrawAspect="Icon" ObjectID="_109452190" r:id="rId9"/>
              </w:objec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urgical matron sdgh/odgh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9.8pt;height:51.65pt" filled="f" o:ole="">
                  <v:imagedata r:id="rId12" o:title=""/>
                </v:shape>
                <o:OLEObject Type="Embed" ProgID="" ShapeID="ole_rId11" DrawAspect="Icon" ObjectID="_743568976" r:id="rId11"/>
              </w:objec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Theatre coordinator band 4 sthk/ Whiston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7.35pt;height:50.05pt" filled="f" o:ole="">
                  <v:imagedata r:id="rId14" o:title=""/>
                </v:shape>
                <o:OLEObject Type="Embed" ProgID="" ShapeID="ole_rId13" DrawAspect="Icon" ObjectID="_523745094" r:id="rId13"/>
              </w:objec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linic coordinator sthk/ Whiston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highlight w:val="lightGray"/>
              </w:rPr>
            </w:pPr>
            <w:r>
              <w:rPr>
                <w:rFonts w:eastAsia="Calibri" w:cs="Arial" w:ascii="Arial" w:hAnsi="Arial"/>
                <w:color w:val="000000"/>
                <w:highlight w:val="lightGray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9.8pt;height:51.65pt" filled="f" o:ole="">
                  <v:imagedata r:id="rId16" o:title=""/>
                </v:shape>
                <o:OLEObject Type="Embed" ProgID="" ShapeID="ole_rId15" DrawAspect="Icon" ObjectID="_113367530" r:id="rId15"/>
              </w:objec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Medical secretary whiston </w:t>
            </w:r>
          </w:p>
          <w:p>
            <w:pPr>
              <w:pStyle w:val="Normal"/>
              <w:ind w:left="720" w:hanging="0"/>
              <w:rPr>
                <w:rFonts w:ascii="Arial" w:hAnsi="Arial" w:eastAsia="Calibri" w:cs="Arial"/>
                <w:color w:val="000000"/>
                <w:highlight w:val="lightGray"/>
              </w:rPr>
            </w:pPr>
            <w:r>
              <w:rPr>
                <w:rFonts w:eastAsia="Calibri" w:cs="Arial" w:ascii="Arial" w:hAnsi="Arial"/>
                <w:color w:val="000000"/>
                <w:highlight w:val="lightGray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9.8pt;height:51.65pt" filled="f" o:ole="">
                  <v:imagedata r:id="rId18" o:title=""/>
                </v:shape>
                <o:OLEObject Type="Embed" ProgID="" ShapeID="ole_rId17" DrawAspect="Icon" ObjectID="_1647946588" r:id="rId17"/>
              </w:objec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edical secretary sdgh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9.8pt;height:51.65pt" filled="f" o:ole="">
                  <v:imagedata r:id="rId20" o:title=""/>
                </v:shape>
                <o:OLEObject Type="Embed" ProgID="" ShapeID="ole_rId19" DrawAspect="Icon" ObjectID="_6418535" r:id="rId19"/>
              </w:objec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2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Gmailm2487381491563866877gmailappleconvertedspace">
    <w:name w:val="gmail-m_-2487381491563866877gmail-apple-converted-space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01:00Z</dcterms:created>
  <dc:creator>Anne Tucker</dc:creator>
  <dc:description/>
  <cp:keywords/>
  <dc:language>en-US</dc:language>
  <cp:lastModifiedBy>Amy Cunningham</cp:lastModifiedBy>
  <cp:lastPrinted>2018-02-19T14:36:00Z</cp:lastPrinted>
  <dcterms:modified xsi:type="dcterms:W3CDTF">2025-06-10T10:01:00Z</dcterms:modified>
  <cp:revision>2</cp:revision>
  <dc:subject/>
  <dc:title>Ref no:</dc:title>
</cp:coreProperties>
</file>