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FI Purchase Co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FI Purchase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ld I please request a breakdown of the price that MWL trust paid for the purchase of the PFI building at Whiston Hospital and the ongoing current cost of this from the trust's annual budget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rust has not purchased the building and therefore there are no PFI purchase cos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-going PFI accounts can be found onlin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</w:rPr>
          <w:t>Mersey and West Lancashire Teaching Hospitals NHS Trust - MWL NHS | Annual Report and Accounts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seywestlancs.nhs.uk/annual-report-and-account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3:00Z</dcterms:created>
  <dc:creator>Anne Tucker</dc:creator>
  <dc:description/>
  <cp:keywords/>
  <dc:language>en-US</dc:language>
  <cp:lastModifiedBy>Katie Williams10</cp:lastModifiedBy>
  <dcterms:modified xsi:type="dcterms:W3CDTF">2025-07-30T07:13:00Z</dcterms:modified>
  <cp:revision>2</cp:revision>
  <dc:subject/>
  <dc:title>Ref no:</dc:title>
</cp:coreProperties>
</file>